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08305</wp:posOffset>
                </wp:positionV>
                <wp:extent cx="2514600" cy="12573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Firmenname – Musterstraße 51 – 12345 Sta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stermann GmbH</w:t>
                              <w:br/>
                              <w:t>Herrn Max Muster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345 Stadthau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32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Firmenname – Musterstraße 51 – 12345 Stad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ustermann GmbH</w:t>
                        <w:br/>
                        <w:t>Herrn Max Musterman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345 Stadthau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831340</wp:posOffset>
                </wp:positionV>
                <wp:extent cx="13716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Rechn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44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Rechn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402840</wp:posOffset>
                </wp:positionV>
                <wp:extent cx="1371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unden-Nr.: 1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89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unden-Nr.: 10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410460</wp:posOffset>
                </wp:positionV>
                <wp:extent cx="1485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um: 07.08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89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um: 07.08.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633345</wp:posOffset>
                </wp:positionV>
                <wp:extent cx="24003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Bitte bei Zahlungen und Schriftverkehr angeb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207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Bitte bei Zahlungen und Schriftverkehr angeb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57785</wp:posOffset>
                </wp:positionV>
                <wp:extent cx="2057400" cy="1257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men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sterstraße 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345 Sta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: 0211 12345 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 info@domain.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rnet: www.domain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4.5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rmen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usterstraße 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345 Stad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: 0211 12345 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-Mail: info@domain.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rnet: www.domain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2057400" cy="295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hnung Nr. 2015-08-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25pt;mso-wrap-distance-left:9.05pt;mso-wrap-distance-right:9.05pt;mso-wrap-distance-top:0pt;mso-wrap-distance-bottom:0pt;margin-top:9.2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chnung Nr. 2015-08-1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5715000" cy="0"/>
                <wp:effectExtent l="0" t="5080" r="0" b="5080"/>
                <wp:wrapNone/>
                <wp:docPr id="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49.95pt,13.4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985"/>
        <w:gridCol w:w="187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eichn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f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prei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preis</w:t>
            </w:r>
          </w:p>
        </w:tc>
      </w:tr>
      <w:tr>
        <w:trPr>
          <w:trHeight w:val="46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leistung xyz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kosten xyz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tunden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tü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 EUR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 EU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EUR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 EUR</w:t>
            </w:r>
          </w:p>
        </w:tc>
      </w:tr>
      <w:tr>
        <w:trPr>
          <w:trHeight w:val="6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schensumme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Arial" w:ascii="Arial" w:hAnsi="Arial"/>
              </w:rPr>
              <w:t>zzgl. 19% MwS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 EUR</w:t>
              <w:br/>
              <w:t>20,90 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</w:rPr>
              <w:t>Gesamtbetr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0 EUR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170</wp:posOffset>
                </wp:positionH>
                <wp:positionV relativeFrom="paragraph">
                  <wp:posOffset>3846830</wp:posOffset>
                </wp:positionV>
                <wp:extent cx="5805170" cy="5238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41.25pt;mso-wrap-distance-left:9.05pt;mso-wrap-distance-right:9.05pt;mso-wrap-distance-top:0pt;mso-wrap-distance-bottom:0pt;margin-top:302.9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8530</wp:posOffset>
                </wp:positionH>
                <wp:positionV relativeFrom="paragraph">
                  <wp:posOffset>3507740</wp:posOffset>
                </wp:positionV>
                <wp:extent cx="966470" cy="4248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33.45pt;mso-wrap-distance-left:9.05pt;mso-wrap-distance-right:9.05pt;mso-wrap-distance-top:0pt;mso-wrap-distance-bottom:0pt;margin-top:276.2pt;mso-position-vertical-relative:text;margin-left:3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9355</wp:posOffset>
                </wp:positionH>
                <wp:positionV relativeFrom="paragraph">
                  <wp:posOffset>1703705</wp:posOffset>
                </wp:positionV>
                <wp:extent cx="1276350" cy="2228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75.5pt;mso-wrap-distance-left:9.05pt;mso-wrap-distance-right:9.05pt;mso-wrap-distance-top:0pt;mso-wrap-distance-bottom:0pt;margin-top:134.1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695</wp:posOffset>
                </wp:positionH>
                <wp:positionV relativeFrom="paragraph">
                  <wp:posOffset>269240</wp:posOffset>
                </wp:positionV>
                <wp:extent cx="5953125" cy="11563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r Gesamtbetrag ist ab Erhalt dieser Rechnung zahlbar innerhalb von 7 Tagen ohne Abzu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nn nicht anders angegeben entspricht das Leistungsdatum dem Rechnungsdatu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ostenlose Rechnungsvorlage von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://rechnungen-muster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91.05pt;mso-wrap-distance-left:9.05pt;mso-wrap-distance-right:9.05pt;mso-wrap-distance-top:0pt;mso-wrap-distance-bottom:0pt;margin-top:21.2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r Gesamtbetrag ist ab Erhalt dieser Rechnung zahlbar innerhalb von 7 Tagen ohne Abzug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enn nicht anders angegeben entspricht das Leistungsdatum dem Rechnungsdatum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ostenlose Rechnungsvorlage von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ttp://rechnungen-muster.de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nweise zur Benutzung dieser Vorlag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dürfen diese Vorlage kostenlos und frei verwenden, nach Ihren Bedürfnissen anpassen und umgestal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Hinweistext </w:t>
      </w:r>
      <w:r>
        <w:rPr>
          <w:rFonts w:cs="Arial" w:ascii="Arial" w:hAnsi="Arial"/>
          <w:i/>
          <w:sz w:val="22"/>
          <w:szCs w:val="22"/>
        </w:rPr>
        <w:t xml:space="preserve">„Kostenlose Rechnungsvorlage von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http://rechnungen-muster.de</w:t>
        </w:r>
      </w:hyperlink>
      <w:r>
        <w:rPr>
          <w:rStyle w:val="InternetLink"/>
          <w:rFonts w:cs="Arial" w:ascii="Arial" w:hAnsi="Arial"/>
          <w:i/>
          <w:sz w:val="22"/>
          <w:szCs w:val="22"/>
        </w:rPr>
        <w:t>“</w:t>
      </w:r>
      <w:r>
        <w:rPr>
          <w:rStyle w:val="InternetLink"/>
          <w:rFonts w:cs="Arial" w:ascii="Arial" w:hAnsi="Arial"/>
          <w:sz w:val="22"/>
          <w:szCs w:val="22"/>
        </w:rPr>
        <w:t xml:space="preserve"> am Ende der ersten Seite dürfen Sie entfern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ßzeile bearbeiten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pelklicken Sie unten die Fußzeile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Um das Bearbeiten der Fußzeile zu beenden drücken Sie einfach </w:t>
      </w:r>
      <w:r>
        <w:rPr>
          <w:rFonts w:cs="Arial" w:ascii="Arial" w:hAnsi="Arial"/>
          <w:i/>
          <w:sz w:val="22"/>
          <w:szCs w:val="22"/>
        </w:rPr>
        <w:t>Esc</w:t>
      </w:r>
      <w:r>
        <w:rPr>
          <w:rFonts w:cs="Arial" w:ascii="Arial" w:hAnsi="Arial"/>
          <w:sz w:val="22"/>
          <w:szCs w:val="22"/>
        </w:rPr>
        <w:t xml:space="preserve"> (oben links auf Ihrer Tastatu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bstverständlich können Sie auch diese Hinweis-Seite entfernen. Löschen Sie dafür einfach den Text auf dieser Se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7785</wp:posOffset>
              </wp:positionV>
              <wp:extent cx="5715000" cy="0"/>
              <wp:effectExtent l="0" t="5080" r="0" b="5080"/>
              <wp:wrapNone/>
              <wp:docPr id="1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5pt" to="449.95pt,-4.55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0</wp:posOffset>
              </wp:positionH>
              <wp:positionV relativeFrom="paragraph">
                <wp:posOffset>-75565</wp:posOffset>
              </wp:positionV>
              <wp:extent cx="1424305" cy="800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usterfirm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h. Max Musterman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usterstraß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2345 Musterhaus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63pt;mso-wrap-distance-left:9.05pt;mso-wrap-distance-right:9.05pt;mso-wrap-distance-top:0pt;mso-wrap-distance-bottom:0pt;margin-top:-5.95pt;mso-position-vertical-relative:text;margin-left:-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usterfirm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h. Max Musterman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usterstraß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2345 Musterhaus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0150</wp:posOffset>
              </wp:positionH>
              <wp:positionV relativeFrom="paragraph">
                <wp:posOffset>-75565</wp:posOffset>
              </wp:positionV>
              <wp:extent cx="1828800" cy="8001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olksbank Köl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LZ: 123 4948 2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KTO: 1234567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KTO Inh.: Max Musterman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-5.95pt;mso-position-vertical-relative:text;margin-left:9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olksbank Köl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LZ: 123 4948 2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KTO: 1234567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KTO Inh.: Max Musterman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4455</wp:posOffset>
              </wp:positionH>
              <wp:positionV relativeFrom="paragraph">
                <wp:posOffset>-74295</wp:posOffset>
              </wp:positionV>
              <wp:extent cx="1943100" cy="8001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BAN: DE37 1234  5678 9999 9999 9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IC: ABCDEF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-5.85pt;mso-position-vertical-relative:text;margin-left:20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BAN: DE37 1234  5678 9999 9999 9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IC: ABCDEF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95800</wp:posOffset>
              </wp:positionH>
              <wp:positionV relativeFrom="paragraph">
                <wp:posOffset>-75565</wp:posOffset>
              </wp:positionV>
              <wp:extent cx="1371600" cy="800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teuer-Nr.: 123456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nanzamt Köl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63pt;mso-wrap-distance-left:9.05pt;mso-wrap-distance-right:9.05pt;mso-wrap-distance-top:0pt;mso-wrap-distance-bottom:0pt;margin-top:-5.95pt;mso-position-vertical-relative:text;margin-left:3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teuer-Nr.: 123456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nanzamt Köl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hnungen-muster.de/" TargetMode="External"/><Relationship Id="rId3" Type="http://schemas.openxmlformats.org/officeDocument/2006/relationships/hyperlink" Target="http://rechnungen-muster.de/" TargetMode="External"/><Relationship Id="rId4" Type="http://schemas.openxmlformats.org/officeDocument/2006/relationships/hyperlink" Target="http://rechnungen-muster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4:00Z</dcterms:created>
  <dc:creator/>
  <dc:description/>
  <dc:language>en-US</dc:language>
  <cp:lastModifiedBy/>
  <dcterms:modified xsi:type="dcterms:W3CDTF">2015-10-27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