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irmenname – Musterstraße 51 – 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mann GmbH</w:t>
                              <w:br/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irmenname – Musterstraße 51 – 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mann GmbH</w:t>
                        <w:br/>
                        <w:t>Herrn Max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830</wp:posOffset>
                </wp:positionH>
                <wp:positionV relativeFrom="paragraph">
                  <wp:posOffset>54610</wp:posOffset>
                </wp:positionV>
                <wp:extent cx="20574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en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straße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211 12345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info@domai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et: www.domai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07.08.2015</w:t>
                              <w:br/>
                              <w:t>Rechnung Nr.: 2015-1234</w:t>
                              <w:br/>
                              <w:t>Kunde Nr.: 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4.3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en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straße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211 12345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info@domai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et: www.domai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 07.08.2015</w:t>
                        <w:br/>
                        <w:t>Rechnung Nr.: 2015-1234</w:t>
                        <w:br/>
                        <w:t>Kunde Nr.: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269557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a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1pt;mso-wrap-distance-left:9.05pt;mso-wrap-distance-right:9.05pt;mso-wrap-distance-top:0pt;mso-wrap-distance-bottom:0pt;margin-top:4.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a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Franklin Gothic Medium" w:hAnsi="Franklin Gothic Medium" w:eastAsia="Calibri" w:cs="Franklin Gothic Medium"/>
          <w:lang w:eastAsia="en-US"/>
        </w:rPr>
      </w:pPr>
      <w:r>
        <w:rPr>
          <w:rFonts w:eastAsia="Calibri" w:cs="Franklin Gothic Medium" w:ascii="Franklin Gothic Medium" w:hAnsi="Franklin Gothic Medium"/>
          <w:lang w:eastAsia="en-US"/>
        </w:rPr>
      </w:r>
    </w:p>
    <w:p>
      <w:pPr>
        <w:pStyle w:val="Normal"/>
        <w:spacing w:lineRule="auto" w:line="276" w:before="0" w:after="200"/>
        <w:rPr>
          <w:rFonts w:ascii="Franklin Gothic Medium" w:hAnsi="Franklin Gothic Medium" w:eastAsia="Calibri" w:cs="Franklin Gothic Medium"/>
          <w:lang w:eastAsia="en-US"/>
        </w:rPr>
      </w:pPr>
      <w:r>
        <w:rPr>
          <w:rFonts w:eastAsia="Calibri" w:cs="Franklin Gothic Medium" w:ascii="Franklin Gothic Medium" w:hAnsi="Franklin Gothic Medium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hr geehrter Herr/Frau Mustermann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nsere Rechnung (Nummer) vom (Datum) über den Betrag von 250,00 Euro war am (Datum) zur Zahlung fällig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ir bitten Sie darum, den kompletten Rechnungsbetrag bis zum (Datum) auf unser unten genanntes Bankkonto zu überweis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 wir bislang  nichts von Ihnen gehört haben, hoffen wir, dass Sie mit unseren Leistungen zufrieden waren. Sollte es diesbezüglich etwaige Beanstandungen geben, dann lassen Sie uns dies bitte umgehend wiss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i Rückfragen können Sie sich jederzeit gerne an uns wend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t freundlichen Grüße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x Mustermann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stenlose Mahnungsvorlage von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http://rechnungen-muster.de</w:t>
        </w:r>
      </w:hyperlink>
      <w:r>
        <w:rPr>
          <w:rFonts w:cs="Arial" w:ascii="Arial" w:hAnsi="Arial"/>
          <w:sz w:val="20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r Benutzung dieser Vorl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ürfen diese Vorlage kostenlos und frei verwenden, nach Ihren Bedürfnissen anpassen und umgest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Hinweistext </w:t>
      </w:r>
      <w:r>
        <w:rPr>
          <w:rFonts w:cs="Arial" w:ascii="Arial" w:hAnsi="Arial"/>
          <w:i/>
          <w:sz w:val="22"/>
          <w:szCs w:val="22"/>
        </w:rPr>
        <w:t xml:space="preserve">„Kostenlose Rechnungsvorlage von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rechnungen-muster.de</w:t>
        </w:r>
      </w:hyperlink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am Ende der ersten Seite dürfen Sie entfer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f- und Fußzeile bearb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elklicken Sie oben die Kopfzeile oder unten die Fußzeil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chten Sie, dass FIRMENNAME und der Untertitel in der Kopfzeile aus </w:t>
      </w:r>
      <w:r>
        <w:rPr>
          <w:rFonts w:cs="Arial" w:ascii="Arial" w:hAnsi="Arial"/>
          <w:b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Textfeldern bestehen. Sie können diese anpassen, stattdessen Ihr Logo als Bild einfügen oder es komplett entfernen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m das Bearbeiten der Kopf- und Fußzeile zu beenden drücken Sie einfach </w:t>
      </w:r>
      <w:r>
        <w:rPr>
          <w:rFonts w:cs="Arial" w:ascii="Arial" w:hAnsi="Arial"/>
          <w:i/>
          <w:sz w:val="22"/>
          <w:szCs w:val="22"/>
        </w:rPr>
        <w:t>Esc</w:t>
      </w:r>
      <w:r>
        <w:rPr>
          <w:rFonts w:cs="Arial" w:ascii="Arial" w:hAnsi="Arial"/>
          <w:sz w:val="22"/>
          <w:szCs w:val="22"/>
        </w:rPr>
        <w:t xml:space="preserve"> (oben links auf Ihrer Tastat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verständlich können Sie auch diese Hinweis-Seite entfernen. Löschen Sie dafür einfach den Text auf dieser Seite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9235</wp:posOffset>
              </wp:positionV>
              <wp:extent cx="5715000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05pt" to="449.95pt,-18.0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75565</wp:posOffset>
              </wp:positionV>
              <wp:extent cx="1424305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Inh.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uster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12345 Musterhau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63pt;mso-wrap-distance-left:9.05pt;mso-wrap-distance-right:9.05pt;mso-wrap-distance-top:0pt;mso-wrap-distance-bottom:0pt;margin-top:-5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Inh.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usterstraß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12345 Muster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-75565</wp:posOffset>
              </wp:positionV>
              <wp:extent cx="1828800" cy="800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Tel.: 0211 58 249993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E-Mail: info@domai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Internet: www.domai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5.95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Tel.: 0211 58 249993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E-Mail: info@domai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Internet: www.domai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5565</wp:posOffset>
              </wp:positionV>
              <wp:extent cx="17145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Volksbank Köl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BLZ: 123 4948 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KTO: 123456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KTO Inh.: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5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Volksbank Köl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BLZ: 123 4948 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KTO: 123456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KTO Inh.: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5800</wp:posOffset>
              </wp:positionH>
              <wp:positionV relativeFrom="paragraph">
                <wp:posOffset>-75565</wp:posOffset>
              </wp:positionV>
              <wp:extent cx="1371600" cy="800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Steuer-Nr.: 123456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Finanzamt Köl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5.9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Steuer-Nr.: 123456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Finanzamt Köl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4430</wp:posOffset>
              </wp:positionH>
              <wp:positionV relativeFrom="paragraph">
                <wp:posOffset>-316230</wp:posOffset>
              </wp:positionV>
              <wp:extent cx="3552825" cy="7429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sz w:val="96"/>
                              <w:szCs w:val="40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sz w:val="96"/>
                              <w:szCs w:val="40"/>
                            </w:rPr>
                            <w:t>Firmen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58.5pt;mso-wrap-distance-left:9.05pt;mso-wrap-distance-right:9.05pt;mso-wrap-distance-top:0pt;mso-wrap-distance-bottom:0pt;margin-top:-24.9pt;mso-position-vertical-relative:text;margin-left:1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sz w:val="96"/>
                        <w:szCs w:val="40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sz w:val="96"/>
                        <w:szCs w:val="40"/>
                      </w:rPr>
                      <w:t>Firmen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53005</wp:posOffset>
              </wp:positionH>
              <wp:positionV relativeFrom="paragraph">
                <wp:posOffset>198120</wp:posOffset>
              </wp:positionV>
              <wp:extent cx="3552825" cy="3429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sz w:val="30"/>
                              <w:szCs w:val="30"/>
                            </w:rPr>
                            <w:t>Ihr Partner in Sachen Dienstleistunge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27pt;mso-wrap-distance-left:9.05pt;mso-wrap-distance-right:9.05pt;mso-wrap-distance-top:0pt;mso-wrap-distance-bottom:0pt;margin-top:15.6pt;mso-position-vertical-relative:text;margin-left:1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sz w:val="30"/>
                        <w:szCs w:val="30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sz w:val="30"/>
                        <w:szCs w:val="30"/>
                      </w:rPr>
                      <w:t>Ihr Partner in Sachen Dienstleistungen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ungen-muster.de/" TargetMode="External"/><Relationship Id="rId3" Type="http://schemas.openxmlformats.org/officeDocument/2006/relationships/hyperlink" Target="http://rechnungen-muster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8:00Z</dcterms:created>
  <dc:creator/>
  <dc:description/>
  <dc:language>en-US</dc:language>
  <cp:lastModifiedBy/>
  <dcterms:modified xsi:type="dcterms:W3CDTF">2015-10-27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