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wirtungskos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ben zum Nachweis der Höhe und der geschäftlichen Veranlassung von Bewirtungsaufwend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4 Abs. 5 Nr. 2 EStG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der Bewirt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der Bewirtung (Name, Anschrift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 der Bewirt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rtete Person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der Aufwendungen lt. beigefügter Rechnu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hnungsbetrag                                EUR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rinkgeld                                   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Gastgeber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4:00Z</dcterms:created>
  <dc:creator/>
  <dc:description/>
  <dc:language>en-US</dc:language>
  <cp:lastModifiedBy/>
  <dcterms:modified xsi:type="dcterms:W3CDTF">2015-10-27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